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ОУ «Подойниковская сош имени Героя Советского Союза М.И. Рогачёв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нализ</w:t>
      </w:r>
    </w:p>
    <w:p>
      <w:pPr>
        <w:pStyle w:val="Normal"/>
        <w:spacing w:before="0" w:after="0"/>
        <w:jc w:val="center"/>
        <w:rPr/>
      </w:pPr>
      <w:r>
        <w:rPr>
          <w:rFonts w:cs="Times New Roman" w:ascii="Times New Roman" w:hAnsi="Times New Roman"/>
          <w:b/>
          <w:sz w:val="32"/>
          <w:szCs w:val="32"/>
        </w:rPr>
        <w:t>воспитательной работы за 2009-2010 учебный год.</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ab/>
        <w:t>В 2009-2010 учебном году в школе обучалось  175 учащихся (на конец года). 12  педагогов являлись классными руководителями (два седьмых класса). Большинство классных руководителей – это молодые творческие педагоги (5 из 12 -  педагоги до 35 лет)</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ab/>
        <w:t>Перед педагогическим  коллективом ставились следующие задачи:</w:t>
      </w:r>
    </w:p>
    <w:p>
      <w:pPr>
        <w:pStyle w:val="Normal"/>
        <w:numPr>
          <w:ilvl w:val="0"/>
          <w:numId w:val="3"/>
        </w:numPr>
        <w:spacing w:lineRule="auto" w:line="240" w:before="0" w:after="0"/>
        <w:ind w:left="0" w:hanging="645"/>
        <w:rPr/>
      </w:pPr>
      <w:r>
        <w:rPr>
          <w:rFonts w:cs="Times New Roman" w:ascii="Times New Roman" w:hAnsi="Times New Roman"/>
          <w:sz w:val="28"/>
          <w:szCs w:val="28"/>
        </w:rPr>
        <w:t>Дальнейшая  гуманизация воспитательного процесса, способствующая всемерному развитию личности, побуждающая её к самоанализу, самооценке, саморазвитию.</w:t>
      </w:r>
    </w:p>
    <w:p>
      <w:pPr>
        <w:pStyle w:val="Normal"/>
        <w:numPr>
          <w:ilvl w:val="0"/>
          <w:numId w:val="1"/>
        </w:numPr>
        <w:spacing w:lineRule="auto" w:line="240" w:before="0" w:after="0"/>
        <w:ind w:left="0" w:hanging="645"/>
        <w:rPr>
          <w:rFonts w:ascii="Times New Roman" w:hAnsi="Times New Roman" w:cs="Times New Roman"/>
          <w:sz w:val="28"/>
          <w:szCs w:val="28"/>
        </w:rPr>
      </w:pPr>
      <w:r>
        <w:rPr>
          <w:rFonts w:cs="Times New Roman" w:ascii="Times New Roman" w:hAnsi="Times New Roman"/>
          <w:sz w:val="28"/>
          <w:szCs w:val="28"/>
        </w:rPr>
        <w:t>Поддержание и укрепление школьных традиций; укрепление связей с семьей.</w:t>
      </w:r>
    </w:p>
    <w:p>
      <w:pPr>
        <w:pStyle w:val="Normal"/>
        <w:numPr>
          <w:ilvl w:val="0"/>
          <w:numId w:val="1"/>
        </w:numPr>
        <w:spacing w:lineRule="auto" w:line="240" w:before="0" w:after="0"/>
        <w:ind w:left="0" w:hanging="645"/>
        <w:rPr/>
      </w:pPr>
      <w:r>
        <w:rPr>
          <w:rFonts w:cs="Times New Roman" w:ascii="Times New Roman" w:hAnsi="Times New Roman"/>
          <w:sz w:val="28"/>
          <w:szCs w:val="28"/>
        </w:rPr>
        <w:t>Совершенствование методического мастерства классного воспитателя и его учащихся в рамках современных методик и технолог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ная деятельность определялась следующими целями:</w:t>
      </w:r>
    </w:p>
    <w:p>
      <w:pPr>
        <w:pStyle w:val="Normal"/>
        <w:spacing w:before="0" w:after="0"/>
        <w:rPr/>
      </w:pPr>
      <w:r>
        <w:rPr>
          <w:rFonts w:cs="Times New Roman" w:ascii="Times New Roman" w:hAnsi="Times New Roman"/>
          <w:sz w:val="28"/>
          <w:szCs w:val="28"/>
        </w:rPr>
        <w:t>- формирование и дальнейшее укрепление взаимодействия школы  со всеми социальными институтами и, прежде всего, с семьё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ние гражданско-патриотического сознания, развитие чувства сопричастности судьбам Отечества, формирование нравственной пози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е познавательных интересов, творческой актив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ивлечение учащихся к работе по возрождению, сохранению и приумножению культурных, духовно-нравственных ценностей, накопленных поколен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циализация учащихся, подготовка их к жизни в сложных условиях современной действи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Воспитательная система школы осуществлялась по направле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уховно-нравственное воспит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правовое и гражданск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фессионально-трудовое и экономиче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художественно-эстетиче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экологиче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спитание культуры здоровья (физического, психического, социаль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спитание во взаимодействии с семьей (семейное воспит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Система ученического соуправления «Центр школьника» по-прежнему</w:t>
      </w:r>
    </w:p>
    <w:p>
      <w:pPr>
        <w:pStyle w:val="Normal"/>
        <w:spacing w:before="0" w:after="0"/>
        <w:rPr/>
      </w:pPr>
      <w:r>
        <w:rPr>
          <w:rFonts w:cs="Times New Roman" w:ascii="Times New Roman" w:hAnsi="Times New Roman"/>
          <w:sz w:val="28"/>
          <w:szCs w:val="28"/>
        </w:rPr>
        <w:t>играет важную роль в жизнедеятельности школы. Под его руководством в течение всего учебного года проходило соревнование между классами «Лучший класс года», победителями которого стали 7-а  и 10 классы. Они будут награждены, по решению «Центра школьника»,  экскурсионными поездками в ближайшие гор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Начальное звено работает в системе соуправления д.о. «Радужка». Все классы заинтересованы в том, чтобы их кабинеты выглядели чисто и уютно. Во всех классных комнатах растут цветы.</w:t>
      </w:r>
    </w:p>
    <w:p>
      <w:pPr>
        <w:pStyle w:val="Normal"/>
        <w:spacing w:before="0" w:after="0"/>
        <w:ind w:firstLine="348"/>
        <w:rPr>
          <w:rFonts w:ascii="Times New Roman" w:hAnsi="Times New Roman" w:cs="Times New Roman"/>
          <w:sz w:val="28"/>
          <w:szCs w:val="28"/>
        </w:rPr>
      </w:pPr>
      <w:r>
        <w:rPr>
          <w:rFonts w:cs="Times New Roman" w:ascii="Times New Roman" w:hAnsi="Times New Roman"/>
          <w:sz w:val="28"/>
          <w:szCs w:val="28"/>
        </w:rPr>
        <w:t>Старший вожатый Беккер М.А организовывал работу д.о. «Березка». Ребята ухаживали за памятником, садом, проводили различные сборы и мероприятия. На районном конкурсе лидеров ученического самоуправления «Лидер -2010» Шаповалова Дарья, ученица 9 класса,  заняла второе место (руководитель Беккер М.А..). Кроме того, Скоринская Татьяна, ученица 11 класса, стала победительницей заочного районного конкурса «Я-Лидер 2010», приняла участие в окруженном этапе данного конкурса и отмечена грамотой за активное участие (руководитель Ярославцева Н.Н.)</w:t>
      </w:r>
    </w:p>
    <w:p>
      <w:pPr>
        <w:pStyle w:val="Normal"/>
        <w:spacing w:before="0" w:after="0"/>
        <w:ind w:firstLine="348"/>
        <w:rPr/>
      </w:pPr>
      <w:r>
        <w:rPr>
          <w:rFonts w:cs="Times New Roman" w:ascii="Times New Roman" w:hAnsi="Times New Roman"/>
          <w:sz w:val="28"/>
          <w:szCs w:val="28"/>
        </w:rPr>
        <w:t>В течение всего учебного года в школе работали различные кружки  и объединения от ЦДТ, ДЮСШ  и школы: танцевальное, вокальное, «Хозяюшка», деревообработка, волейбол,  ЮДМ, экологическое, «Юный журналист», различные предметные кружки. Все учащиеся были охвачены кружковой деятельностью. Руководители кружков заинтересованы в результатах своих занятий. Так в спортивных мероприятиях района наши учащиеся – постоянные призеры (руководитель Налесников А.В.). Многие дети имеют разряды по итогам соревнований. Активными участниками и победителями являются Артемьева Саша,  Ярославцева Оля, Скоринская Татьяна, Афанасьева Анна, Афанасьева Галя,  Громцев Андрей, Ярославцев Иван, Гава Настя.</w:t>
      </w:r>
    </w:p>
    <w:p>
      <w:pPr>
        <w:pStyle w:val="Normal"/>
        <w:spacing w:before="0" w:after="0"/>
        <w:ind w:firstLine="348"/>
        <w:rPr>
          <w:rFonts w:ascii="Times New Roman" w:hAnsi="Times New Roman" w:cs="Times New Roman"/>
          <w:sz w:val="28"/>
          <w:szCs w:val="28"/>
        </w:rPr>
      </w:pPr>
      <w:r>
        <w:rPr>
          <w:rFonts w:cs="Times New Roman" w:ascii="Times New Roman" w:hAnsi="Times New Roman"/>
          <w:sz w:val="28"/>
          <w:szCs w:val="28"/>
        </w:rPr>
        <w:t xml:space="preserve">Танцевальное объединение (руководитель Жиляева О.Н.) особенно популярно среди учащихся всех возрастов. Старшая группа девушек приняла участие в окружном смотре – конкурсе хореографических коллективов в с.Мамонтово, отмечена грамотой. </w:t>
      </w:r>
    </w:p>
    <w:p>
      <w:pPr>
        <w:pStyle w:val="Normal"/>
        <w:spacing w:before="0" w:after="0"/>
        <w:ind w:firstLine="348"/>
        <w:rPr/>
      </w:pPr>
      <w:r>
        <w:rPr>
          <w:rFonts w:cs="Times New Roman" w:ascii="Times New Roman" w:hAnsi="Times New Roman"/>
          <w:sz w:val="28"/>
          <w:szCs w:val="28"/>
        </w:rPr>
        <w:t>Воспитанники Протаса Б.Н. (вокальное объединение) также значительно повысили своё мастерство. Вокальная группа девушек заняла 2 место в окружном смотре «Хрустальные родники» в г.Камне-на-Оби. Девушки принимали участие в районных концертах. С участием вокальной группы проведен и выпускной бал в школе.</w:t>
      </w:r>
    </w:p>
    <w:p>
      <w:pPr>
        <w:pStyle w:val="Normal"/>
        <w:spacing w:before="0" w:after="0"/>
        <w:ind w:firstLine="348"/>
        <w:rPr/>
      </w:pPr>
      <w:r>
        <w:rPr>
          <w:rFonts w:cs="Times New Roman" w:ascii="Times New Roman" w:hAnsi="Times New Roman"/>
          <w:sz w:val="28"/>
          <w:szCs w:val="28"/>
        </w:rPr>
        <w:t>Экологическое объединение (руководитель Нарыкова Н.Н..) принимают участие в различных экологических марафонах и конкурсах.</w:t>
      </w:r>
    </w:p>
    <w:p>
      <w:pPr>
        <w:pStyle w:val="Normal"/>
        <w:spacing w:before="0" w:after="0"/>
        <w:ind w:firstLine="348"/>
        <w:rPr>
          <w:rFonts w:ascii="Times New Roman" w:hAnsi="Times New Roman" w:cs="Times New Roman"/>
          <w:sz w:val="28"/>
          <w:szCs w:val="28"/>
        </w:rPr>
      </w:pPr>
      <w:r>
        <w:rPr>
          <w:rFonts w:cs="Times New Roman" w:ascii="Times New Roman" w:hAnsi="Times New Roman"/>
          <w:sz w:val="28"/>
          <w:szCs w:val="28"/>
        </w:rPr>
        <w:t>В объединениях технического моделирования (руководитель Брусельцев А.А.) и «Хозяюшка» (руководитель Колесниченко З.А.) дети совершенствуют навыки, полученные на уроках. Учащиеся изготовляют различные поделки для участия в конкурсах, однако творческое решение и качество данных работ не может претендовать на высокий уровень. Поэтому руководителям этих  объединений необходимо  более ответственно подходить к творческим начинаниям детей, развивать эстетические навыки учащихся.</w:t>
      </w:r>
    </w:p>
    <w:p>
      <w:pPr>
        <w:pStyle w:val="Normal"/>
        <w:spacing w:before="0" w:after="0"/>
        <w:ind w:firstLine="348"/>
        <w:rPr/>
      </w:pPr>
      <w:r>
        <w:rPr>
          <w:rFonts w:cs="Times New Roman" w:ascii="Times New Roman" w:hAnsi="Times New Roman"/>
          <w:sz w:val="28"/>
          <w:szCs w:val="28"/>
        </w:rPr>
        <w:t>Занятия кружка ЮДМ (руководитель Казакова Е.А.) были спланированы так, чтобы дети могли больше узнать о профессии милиционера, о престиже данной профессии. Однако  занятия кружка проводились нерегулярно, на что следует обратить внимание руководителю кружка в следующем учебном году.</w:t>
      </w:r>
    </w:p>
    <w:p>
      <w:pPr>
        <w:pStyle w:val="Normal"/>
        <w:spacing w:before="0" w:after="0"/>
        <w:ind w:firstLine="348"/>
        <w:rPr>
          <w:rFonts w:ascii="Times New Roman" w:hAnsi="Times New Roman" w:cs="Times New Roman"/>
          <w:sz w:val="28"/>
          <w:szCs w:val="28"/>
        </w:rPr>
      </w:pPr>
      <w:r>
        <w:rPr>
          <w:rFonts w:cs="Times New Roman" w:ascii="Times New Roman" w:hAnsi="Times New Roman"/>
          <w:sz w:val="28"/>
          <w:szCs w:val="28"/>
        </w:rPr>
        <w:t xml:space="preserve">Члены объединения «Юный журналист» (руководитель Щетинина М.Ф.) регулярно выпускали листок «Школьных вестей», печатали статьи в районной газете «Трибуна хлебороба», принимали участие в различных творческих конкурсах района и края. А также занимались исследовательской деятельностью на материалах школьного музея. </w:t>
      </w:r>
    </w:p>
    <w:p>
      <w:pPr>
        <w:pStyle w:val="Normal"/>
        <w:spacing w:before="0" w:after="0"/>
        <w:ind w:firstLine="348"/>
        <w:rPr/>
      </w:pPr>
      <w:r>
        <w:rPr>
          <w:rFonts w:cs="Times New Roman" w:ascii="Times New Roman" w:hAnsi="Times New Roman"/>
          <w:sz w:val="28"/>
          <w:szCs w:val="28"/>
        </w:rPr>
        <w:t>В 1 классе (учитель Васильева Л.В.) дети проходили адаптационный период, поэтому классный руководитель спланировал свою деятельность с классом так, чтобы дети легко могли влиться в новый школьный коллектив. Проводились мероприятия, ориентирующие учащихся на общечеловеческие ценности (кл. часы: «Перелистывая страницы учебного года», «Мы дети войны, победившей фашизм» и другие; беседы о человеческих ценностях, традициях российской культуры).  Немаловажное значение  в успешной деятельности учителя 1 класса сыграло тесное сотрудничество с родителями детей. Большую помощь и поддержку оказали родители Людмиле Васильевне  при подготовке к районному конкурсу «Классный руководитель -2010», где учитель занял первое место в номинации «Начальные классы». Кроме того, уделялось большое внимание в воспитании первоклассников профилактике вредных привычек и ДТП через беседы, викторины и классные часы.</w:t>
      </w:r>
    </w:p>
    <w:p>
      <w:pPr>
        <w:pStyle w:val="Normal"/>
        <w:spacing w:before="0" w:after="0"/>
        <w:ind w:firstLine="348"/>
        <w:rPr/>
      </w:pPr>
      <w:r>
        <w:rPr>
          <w:rFonts w:cs="Times New Roman" w:ascii="Times New Roman" w:hAnsi="Times New Roman"/>
          <w:sz w:val="28"/>
          <w:szCs w:val="28"/>
        </w:rPr>
        <w:t xml:space="preserve">Воспитанники Бухтеевой Р.Б. (учащиеся 3 класса) принимают активное участие во всех конкурсах, мероприятиях разного уровня. Самбурова Рита награждена краевым дипломом в конкурсе изобразительного творчества «Зеленый вернисаж», Головач Никита имеет Благодарность за активное участие в краевом литературном конкурсе «Слово о природе», Тонких Марина имеет сертификат участника конкурса творческих работ «Вдохновение» (краевой уровень).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page">
                  <wp:posOffset>7030085</wp:posOffset>
                </wp:positionH>
                <wp:positionV relativeFrom="page">
                  <wp:posOffset>1003173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3.5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t xml:space="preserve">Краюшкина Нина, Головач Никита, Тонких Марина, Зайцева Маша  и Кравцова Маша учатся в музыкальной школе. В рамках патриотического, духовно-нравственного, правового воспитания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page">
                  <wp:posOffset>7030085</wp:posOffset>
                </wp:positionH>
                <wp:positionV relativeFrom="page">
                  <wp:posOffset>1003173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53.5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030085</wp:posOffset>
                </wp:positionH>
                <wp:positionV relativeFrom="page">
                  <wp:posOffset>1003173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53.5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030085</wp:posOffset>
                </wp:positionH>
                <wp:positionV relativeFrom="page">
                  <wp:posOffset>1003173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53.5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030085</wp:posOffset>
                </wp:positionH>
                <wp:positionV relativeFrom="page">
                  <wp:posOffset>10031730</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53.5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7030085</wp:posOffset>
                </wp:positionH>
                <wp:positionV relativeFrom="page">
                  <wp:posOffset>10031730</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53.5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t xml:space="preserve">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page">
                  <wp:posOffset>7030085</wp:posOffset>
                </wp:positionH>
                <wp:positionV relativeFrom="page">
                  <wp:posOffset>10031730</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53.5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7030085</wp:posOffset>
                </wp:positionH>
                <wp:positionV relativeFrom="page">
                  <wp:posOffset>10031730</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53.5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7030085</wp:posOffset>
                </wp:positionH>
                <wp:positionV relativeFrom="page">
                  <wp:posOffset>10031730</wp:posOffset>
                </wp:positionV>
                <wp:extent cx="368300" cy="274320"/>
                <wp:effectExtent l="1905" t="1905" r="6350" b="4445"/>
                <wp:wrapNone/>
                <wp:docPr id="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53.5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7030085</wp:posOffset>
                </wp:positionH>
                <wp:positionV relativeFrom="page">
                  <wp:posOffset>10031730</wp:posOffset>
                </wp:positionV>
                <wp:extent cx="368300" cy="274320"/>
                <wp:effectExtent l="1905" t="1905" r="6350" b="4445"/>
                <wp:wrapNone/>
                <wp:docPr id="1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53.5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7030085</wp:posOffset>
                </wp:positionH>
                <wp:positionV relativeFrom="page">
                  <wp:posOffset>10031730</wp:posOffset>
                </wp:positionV>
                <wp:extent cx="368300" cy="274320"/>
                <wp:effectExtent l="1905" t="1905" r="6350" b="4445"/>
                <wp:wrapNone/>
                <wp:docPr id="1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53.5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t>проведены классные часы «Наш  край – Алтай», «Правила поведения в общественных местах», «Мы – пешеходы», «Сталинградская битва. Как это было». Воспитание культуры здоровья  осуществлялось во время бесед «Нет наркотикам», «Вредные привычки. В 3 классе идёт дру</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page">
                  <wp:posOffset>7030085</wp:posOffset>
                </wp:positionH>
                <wp:positionV relativeFrom="page">
                  <wp:posOffset>10031730</wp:posOffset>
                </wp:positionV>
                <wp:extent cx="368300" cy="274320"/>
                <wp:effectExtent l="1905" t="1905" r="6350" b="4445"/>
                <wp:wrapNone/>
                <wp:docPr id="1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53.5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t xml:space="preserve">жная,  активная жизнь. Родители – активные помощники и </w:t>
      </w:r>
      <w:r>
        <mc:AlternateContent>
          <mc:Choice Requires="wps">
            <w:drawing>
              <wp:anchor behindDoc="0" distT="0" distB="0" distL="114935" distR="114935" simplePos="0" locked="0" layoutInCell="0" allowOverlap="1" relativeHeight="14">
                <wp:simplePos x="0" y="0"/>
                <wp:positionH relativeFrom="page">
                  <wp:posOffset>7030085</wp:posOffset>
                </wp:positionH>
                <wp:positionV relativeFrom="page">
                  <wp:posOffset>10031730</wp:posOffset>
                </wp:positionV>
                <wp:extent cx="368300" cy="274320"/>
                <wp:effectExtent l="1905" t="1905" r="6350" b="4445"/>
                <wp:wrapNone/>
                <wp:docPr id="1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53.5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r>
        <w:rPr>
          <w:rFonts w:cs="Times New Roman" w:ascii="Times New Roman" w:hAnsi="Times New Roman"/>
          <w:sz w:val="28"/>
          <w:szCs w:val="28"/>
        </w:rPr>
        <w:t>участники во всех начинаниях классах. Ведется «Летопись класса».</w:t>
      </w:r>
    </w:p>
    <w:p>
      <w:pPr>
        <w:pStyle w:val="Normal"/>
        <w:spacing w:before="0" w:after="0"/>
        <w:ind w:firstLine="34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page">
                  <wp:posOffset>7030085</wp:posOffset>
                </wp:positionH>
                <wp:positionV relativeFrom="page">
                  <wp:posOffset>10031730</wp:posOffset>
                </wp:positionV>
                <wp:extent cx="368300" cy="274320"/>
                <wp:effectExtent l="1905" t="1905" r="6350" b="4445"/>
                <wp:wrapNone/>
                <wp:docPr id="1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53.5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7030085</wp:posOffset>
                </wp:positionH>
                <wp:positionV relativeFrom="page">
                  <wp:posOffset>10031730</wp:posOffset>
                </wp:positionV>
                <wp:extent cx="368300" cy="274320"/>
                <wp:effectExtent l="1905" t="1905" r="6350" b="4445"/>
                <wp:wrapNone/>
                <wp:docPr id="1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53.55pt;margin-top:789.9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Учитель 4 класса Ляпина Л.Н. реализует  программу деятельности с классом « От чистого истока», где основным направлением стало патриотическое воспитание учащихся.Людмила Николаевна имеет диплом краевого уровня за реализацию патриотического воспитания школьников в рамках данной программы. Дети знакомились с народными традициями, обычаями, культурой. Проводились классные часы, беседы о правилах дорожного движения, культуре общения,  мероприятия краеведческого характера. Совместно с родителями оформляется летопись жизни класса. </w:t>
      </w:r>
    </w:p>
    <w:p>
      <w:pPr>
        <w:pStyle w:val="Normal"/>
        <w:spacing w:before="0" w:after="0"/>
        <w:ind w:firstLine="348"/>
        <w:rPr/>
      </w:pPr>
      <w:r>
        <w:rPr>
          <w:rFonts w:cs="Times New Roman" w:ascii="Times New Roman" w:hAnsi="Times New Roman"/>
          <w:sz w:val="28"/>
          <w:szCs w:val="28"/>
        </w:rPr>
        <w:t xml:space="preserve">По-прежнему дети 4 класса проявляют малую активность в участии в творческих конкурсах разного уровня. </w:t>
      </w:r>
    </w:p>
    <w:p>
      <w:pPr>
        <w:pStyle w:val="Normal"/>
        <w:spacing w:before="0" w:after="0"/>
        <w:ind w:firstLine="348"/>
        <w:rPr/>
      </w:pPr>
      <w:r>
        <w:rPr>
          <w:rFonts w:cs="Times New Roman" w:ascii="Times New Roman" w:hAnsi="Times New Roman"/>
          <w:sz w:val="28"/>
          <w:szCs w:val="28"/>
        </w:rPr>
        <w:t>Деятельность учащихся 2 класса (учитель Борчанинова О.С.) проходила</w:t>
      </w:r>
      <w:r>
        <w:rPr>
          <w:rFonts w:cs="Times New Roman" w:ascii="Times New Roman" w:hAnsi="Times New Roman"/>
          <w:i/>
          <w:sz w:val="28"/>
          <w:szCs w:val="28"/>
        </w:rPr>
        <w:t xml:space="preserve"> </w:t>
      </w:r>
      <w:r>
        <w:rPr>
          <w:rFonts w:cs="Times New Roman" w:ascii="Times New Roman" w:hAnsi="Times New Roman"/>
          <w:sz w:val="28"/>
          <w:szCs w:val="28"/>
        </w:rPr>
        <w:t xml:space="preserve"> в рамках программы «Наш дом – природа». Кроме того, велась работа по профилактике вредных привычек: «Если хочешь быть здоров», «Наркомания – знак беды» и другие.  Учащиеся 2 класса активно проявляли себя в различных конкурсах: лауреаты конкурса «Лес –наше богатство» Винтерколлер Настя, Прядоха Алина, Ляпин Вова, Чупракова Ира; дипломы 2 и 3 степени краевого уровня у Чупраковой И. и Альхимович И. </w:t>
      </w:r>
    </w:p>
    <w:p>
      <w:pPr>
        <w:pStyle w:val="Normal"/>
        <w:spacing w:before="0" w:after="0"/>
        <w:ind w:firstLine="348"/>
        <w:rPr/>
      </w:pPr>
      <w:r>
        <w:rPr>
          <w:rFonts w:cs="Times New Roman" w:ascii="Times New Roman" w:hAnsi="Times New Roman"/>
          <w:sz w:val="28"/>
          <w:szCs w:val="28"/>
        </w:rPr>
        <w:t>Учащимися 5 класса (кл. руководитель Краюшкина Н.А.) качественно проводились общешкольные мероприятия: праздник осени, день защитника Отечества. Большую роль в воспитательной системе класса играют и родители. Родительский комитет совместно с классным руководителем проводил большую целенаправленную работу по сплочению коллектива детей и адаптации их в среднем звене. Совместно с родителями офрмлен лучший в школе классный уголок. Наталья Александровна является абсолютным победителем районного конкурса «Классный руководитель -2010», участницей окружного этапа данного конкурса.</w:t>
      </w:r>
    </w:p>
    <w:p>
      <w:pPr>
        <w:pStyle w:val="Normal"/>
        <w:spacing w:before="0" w:after="0"/>
        <w:ind w:firstLine="348"/>
        <w:rPr/>
      </w:pPr>
      <w:r>
        <w:rPr>
          <w:rFonts w:cs="Times New Roman" w:ascii="Times New Roman" w:hAnsi="Times New Roman"/>
          <w:sz w:val="28"/>
          <w:szCs w:val="28"/>
        </w:rPr>
        <w:t xml:space="preserve">Учащиеся 6 класса (классный руководитель Лучников А.М.) занимаются в музыкальной школе. Это Ярославцев Иван, Белых Иван, Ляпин Иван,  Гава Настя, Коряка Максим. В классе проводились различные мероприятия по сплочению коллектива. Шестиклассники с удовольствием принимают участие в делах школы, хотя  среди учащихся класса по-прежнему нет полного взаимопонимания и дружбы, особенно среди девочек. Учителю необходимо строить свою деятельность таким образом, чтобы это устранить. Кроме того, классный руководитель осуществляет недостаточную работу по взаимодействию с родителями и разнообразию форм деятельности внеклассной работы. В следующем учебном году необходимо усилить контроль и методическую помощь данному классному руководителю. </w:t>
      </w:r>
    </w:p>
    <w:p>
      <w:pPr>
        <w:pStyle w:val="Normal"/>
        <w:spacing w:before="0" w:after="0"/>
        <w:ind w:firstLine="348"/>
        <w:rPr/>
      </w:pPr>
      <w:r>
        <w:rPr>
          <w:rFonts w:cs="Times New Roman" w:ascii="Times New Roman" w:hAnsi="Times New Roman"/>
          <w:sz w:val="28"/>
          <w:szCs w:val="28"/>
        </w:rPr>
        <w:t>Учащиеся 7-а класса (классный руководитель Михайленко А.С.) заметно сплотились в течение прошедшего учебного года. Однако среди детей есть пессимистично настроенные в отношении различных совместных мероприятий и дел. Учителю необходимо спланировать работу в следующем учебном году и заинтересовать в совместной деятельности всех членов классного коллектива.</w:t>
      </w:r>
    </w:p>
    <w:p>
      <w:pPr>
        <w:pStyle w:val="Normal"/>
        <w:spacing w:before="0" w:after="0"/>
        <w:ind w:firstLine="348"/>
        <w:rPr>
          <w:rFonts w:ascii="Times New Roman" w:hAnsi="Times New Roman" w:cs="Times New Roman"/>
          <w:sz w:val="28"/>
          <w:szCs w:val="28"/>
        </w:rPr>
      </w:pPr>
      <w:r>
        <w:rPr>
          <w:rFonts w:cs="Times New Roman" w:ascii="Times New Roman" w:hAnsi="Times New Roman"/>
          <w:sz w:val="28"/>
          <w:szCs w:val="28"/>
        </w:rPr>
        <w:t>В 7-б классе классное руководство осуществляет молодой начинающий учитель Беккер М.А.. Однако педагог грамотно и интересно организует всю воспитательную систему с классом. Дети и родители заинтересованы в совместном творческом процессе.</w:t>
      </w:r>
    </w:p>
    <w:p>
      <w:pPr>
        <w:pStyle w:val="Normal"/>
        <w:spacing w:before="0" w:after="0"/>
        <w:ind w:firstLine="348"/>
        <w:rPr/>
      </w:pPr>
      <w:r>
        <w:rPr>
          <w:rFonts w:cs="Times New Roman" w:ascii="Times New Roman" w:hAnsi="Times New Roman"/>
          <w:sz w:val="28"/>
          <w:szCs w:val="28"/>
        </w:rPr>
        <w:t>Однако участие детей 7-х класса в различных конкурсах по-прежнему остается низким. Классным руководителям  необходимо обратить на это внимание при планировании работы на следующий учебный год. Также необходимо разнообразить формы взаимодействия с родителями.</w:t>
      </w:r>
    </w:p>
    <w:p>
      <w:pPr>
        <w:pStyle w:val="Normal"/>
        <w:spacing w:before="0" w:after="0"/>
        <w:ind w:firstLine="348"/>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8 класса Колесниченко З.А. строила свою деятельность с классом вокруг сплочения коллектива, повышения уровня воспитанности. В классе проведена большая работа по году учителя и 65-летию Великой Победы. Учитель постоянно обращал внимание на детей, находящихся в социально опасном положении: посещение квартир, беседы с родителями и детьми, родительский всеобуч и др.  </w:t>
      </w:r>
    </w:p>
    <w:p>
      <w:pPr>
        <w:pStyle w:val="Normal"/>
        <w:spacing w:before="0" w:after="0"/>
        <w:ind w:firstLine="348"/>
        <w:rPr/>
      </w:pPr>
      <w:r>
        <w:rPr>
          <w:rFonts w:cs="Times New Roman" w:ascii="Times New Roman" w:hAnsi="Times New Roman"/>
          <w:sz w:val="28"/>
          <w:szCs w:val="28"/>
        </w:rPr>
        <w:t>В 9 классе Улинкина Оля, Сафронова Софья, Шаповалова  Дарья учатся в музыкальной школе. Сафронова Софья как одна из активных участниц жизнедеятельности школы  отдохнула  во всероссийском детском центре «Орленок» на побережье Черного моря.   Классным руководителем Казаковой Е.А. организовывалась работа по дальнейшему сплочению коллектива класса. Подготовили и провели общешкольное мероприятие ко Дню пожилого человека «А, ну-ка, бабушки!». Велась в течение года работа по профориентации и подготовке к сдаче ГИА.</w:t>
      </w:r>
    </w:p>
    <w:p>
      <w:pPr>
        <w:pStyle w:val="Normal"/>
        <w:spacing w:before="0" w:after="0"/>
        <w:ind w:firstLine="348"/>
        <w:rPr/>
      </w:pPr>
      <w:r>
        <w:rPr>
          <w:rFonts w:cs="Times New Roman" w:ascii="Times New Roman" w:hAnsi="Times New Roman"/>
          <w:sz w:val="28"/>
          <w:szCs w:val="28"/>
        </w:rPr>
        <w:t>Классный руководитель 10 класса Налесников А.В. организует работу в классе, опираясь на органы ученического соуправления. Учащиеся класса активны и творчески подходят к различным мероприятиям. По итогам соревнования класс стал победителем среди 8-11 классов.Однако классному руководителю необходимо разнообразить формы сотрудничества с родителями всех учащихся, продолжить работу по сплочению коллектива.</w:t>
      </w:r>
    </w:p>
    <w:p>
      <w:pPr>
        <w:pStyle w:val="Normal"/>
        <w:spacing w:before="0" w:after="0"/>
        <w:ind w:firstLine="348"/>
        <w:rPr/>
      </w:pPr>
      <w:r>
        <w:rPr>
          <w:rFonts w:cs="Times New Roman" w:ascii="Times New Roman" w:hAnsi="Times New Roman"/>
          <w:sz w:val="28"/>
          <w:szCs w:val="28"/>
        </w:rPr>
        <w:t xml:space="preserve">Прядоха Г.И. является классным руководителем 11 класса. С учащимися   проводилась целенаправленная работа по профориентации в различных формах и подготовке к ЕГЭ. Все дети класса с активной жизненной позицией, принимают участие в жизни школы и села. Все запланированные мероприятия классным руководителем в течение года были проведены. </w:t>
      </w:r>
    </w:p>
    <w:p>
      <w:pPr>
        <w:pStyle w:val="Normal"/>
        <w:spacing w:before="0" w:after="0"/>
        <w:ind w:firstLine="348"/>
        <w:rPr/>
      </w:pPr>
      <w:r>
        <w:rPr>
          <w:rFonts w:cs="Times New Roman" w:ascii="Times New Roman" w:hAnsi="Times New Roman"/>
          <w:sz w:val="28"/>
          <w:szCs w:val="28"/>
        </w:rPr>
        <w:t xml:space="preserve">Во всех классных коллективах оформлены классные уголки. В рамках года учителя и 65-летия Победы есть сменные материалы в уголках каждого класса и школы. Проделана большая работа в каждом классе в данном направлении: классные часы, беседы, встречи с ветеранами педагогического труда, изучение материалов музея и участие в различных творческих конкурсах, общешкольные  праздники и др. </w:t>
      </w:r>
    </w:p>
    <w:p>
      <w:pPr>
        <w:pStyle w:val="Normal"/>
        <w:spacing w:before="0" w:after="0"/>
        <w:ind w:firstLine="348"/>
        <w:rPr>
          <w:rFonts w:ascii="Times New Roman" w:hAnsi="Times New Roman" w:cs="Times New Roman"/>
          <w:sz w:val="28"/>
          <w:szCs w:val="28"/>
        </w:rPr>
      </w:pPr>
      <w:r>
        <w:rPr>
          <w:rFonts w:cs="Times New Roman" w:ascii="Times New Roman" w:hAnsi="Times New Roman"/>
          <w:sz w:val="28"/>
          <w:szCs w:val="28"/>
        </w:rPr>
        <w:t>Продолжает работу в школе краеведческий музей. Лекторская группа организует экскурсии в музей и по Залу Боевой Славы для учащихся школы, района, жителей села и всех желающих посетителей. Ведется работа с экспонатами и материалами, связанными с именем Героя Советского Союза, нашего односельчанина М.И. Рогачёва.</w:t>
      </w:r>
    </w:p>
    <w:p>
      <w:pPr>
        <w:pStyle w:val="Normal"/>
        <w:spacing w:before="0" w:after="0"/>
        <w:ind w:firstLine="348"/>
        <w:rPr>
          <w:rFonts w:ascii="Times New Roman" w:hAnsi="Times New Roman" w:cs="Times New Roman"/>
          <w:sz w:val="28"/>
          <w:szCs w:val="28"/>
        </w:rPr>
      </w:pPr>
      <w:r>
        <w:rPr>
          <w:rFonts w:cs="Times New Roman" w:ascii="Times New Roman" w:hAnsi="Times New Roman"/>
          <w:sz w:val="28"/>
          <w:szCs w:val="28"/>
        </w:rPr>
        <w:t>В течение учебного года в школе действовала производственная бригада. В её составе находились дети из малообеспеченных семей и дети группы риска. Эти учащиеся имели возможность заработать необходимые денежные средства.</w:t>
      </w:r>
    </w:p>
    <w:p>
      <w:pPr>
        <w:pStyle w:val="Normal"/>
        <w:spacing w:before="0" w:after="0"/>
        <w:ind w:firstLine="348"/>
        <w:rPr/>
      </w:pPr>
      <w:r>
        <w:rPr>
          <w:rFonts w:cs="Times New Roman" w:ascii="Times New Roman" w:hAnsi="Times New Roman"/>
          <w:sz w:val="28"/>
          <w:szCs w:val="28"/>
        </w:rPr>
        <w:t>В школе работает Совет профилактики правонарушений. Он организует деятельность с семьями и детьми, находящимися в социально опасном положении. Уровень воспитанности большинства таких учащихся в течение года повысился или стабилизировался.  В течение года нет учащихся, которых бы поставили на учет в ИДН за правонарушения. Сняты с учета и все учащиеся, прежде совершавшие правонарушения. Однако  следует продолжить работу по предотвращению правонарушений и коррекции поведения учащихся.</w:t>
      </w:r>
    </w:p>
    <w:p>
      <w:pPr>
        <w:pStyle w:val="Normal"/>
        <w:spacing w:before="0" w:after="0"/>
        <w:ind w:firstLine="348"/>
        <w:rPr>
          <w:rFonts w:ascii="Times New Roman" w:hAnsi="Times New Roman" w:cs="Times New Roman"/>
          <w:sz w:val="28"/>
          <w:szCs w:val="28"/>
        </w:rPr>
      </w:pPr>
      <w:r>
        <w:rPr>
          <w:rFonts w:cs="Times New Roman" w:ascii="Times New Roman" w:hAnsi="Times New Roman"/>
          <w:sz w:val="28"/>
          <w:szCs w:val="28"/>
        </w:rPr>
        <w:t>Постоянно поддерживается связь с родителями во всех классах. Активизировалась работа общешкольного родительского комитета «Содружество. Силами общешкольного родительского комитета организуются различные спортивные прогулки и встречи. Много интересных дел и мероприятий прошло в этом году совместно с родителями в рамках общешкольной программы «Семья», «Проблемный ребенок», «Отечество», «Здоровье».</w:t>
      </w:r>
    </w:p>
    <w:p>
      <w:pPr>
        <w:pStyle w:val="Normal"/>
        <w:spacing w:before="0" w:after="0"/>
        <w:ind w:firstLine="348"/>
        <w:rPr>
          <w:rFonts w:ascii="Times New Roman" w:hAnsi="Times New Roman" w:cs="Times New Roman"/>
          <w:sz w:val="28"/>
          <w:szCs w:val="28"/>
        </w:rPr>
      </w:pPr>
      <w:r>
        <w:rPr>
          <w:rFonts w:cs="Times New Roman" w:ascii="Times New Roman" w:hAnsi="Times New Roman"/>
          <w:sz w:val="28"/>
          <w:szCs w:val="28"/>
        </w:rPr>
        <w:t>В течение года регулярно проводились встречи и беседы с участковым инспектором, инспекторами ГИБДД. На классных и общешкольных родительских собраниях постоянно обсуждаются вопросы правонарушений, ответственности родителей и детей за данные проступки. В течение  всего учебного года обследовались неблагополучные семьи, проводились рейды по проверке жилищно-бытовых условий таких семей.</w:t>
      </w:r>
    </w:p>
    <w:p>
      <w:pPr>
        <w:pStyle w:val="Normal"/>
        <w:spacing w:before="0" w:after="0"/>
        <w:ind w:firstLine="348"/>
        <w:rPr/>
      </w:pPr>
      <w:r>
        <w:rPr>
          <w:rFonts w:cs="Times New Roman" w:ascii="Times New Roman" w:hAnsi="Times New Roman"/>
          <w:sz w:val="28"/>
          <w:szCs w:val="28"/>
        </w:rPr>
        <w:t>Были организованы и проведены общешкольные мероприятия: «Осенний бал», День учителя, Новый год, День матери, месячник патриотического воспитания, профориентационной работы, День смеха, 8 Марта, 23 февраля, , митинг ко Дню Победы, Наш земляк – М.И. Рогачев, Педагогические династии нашей школы, Наш земляк – М.И. Рогачёв, Великое слово -Победа! различные спортивные мероприятии и конкурсы.</w:t>
      </w:r>
    </w:p>
    <w:p>
      <w:pPr>
        <w:pStyle w:val="Normal"/>
        <w:spacing w:before="0" w:after="0"/>
        <w:rPr/>
      </w:pPr>
      <w:r>
        <w:rPr>
          <w:rFonts w:cs="Times New Roman" w:ascii="Times New Roman" w:hAnsi="Times New Roman"/>
          <w:sz w:val="28"/>
          <w:szCs w:val="28"/>
        </w:rPr>
        <w:tab/>
        <w:t>Педагогический коллектив школы тоже принимает активное участие в различных конкурсах, выступая руководителями учащихся и самостоятельно. Активно принимают участие в конкурсах Озереденко Н.В., Колесниченко З.А., Борчанинова О.С., Бухтеева Р.Б..</w:t>
        <w:tab/>
        <w:t xml:space="preserve"> На протяжении всего учебного года большинство классных руководителей работали добросовестно, с душой, грамотно вели документацию, вовремя планировали свою деятельность с классом, опираясь на современные технологии в своей деятельности. Уровень воспитанности во всех классах имеет положительную динамику. Попечительский Совет, родительский комитет не оставались в стороне от проблем школы, оказывали помощь в учебно-воспитательном процесс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 xml:space="preserve"> Однако есть ещё  определенные трудности в работе, которые необходимо преодолеть в следующем учебном г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должить работу с семьями и  детьми, находящимися в социально опасном положении;</w:t>
      </w:r>
    </w:p>
    <w:p>
      <w:pPr>
        <w:pStyle w:val="Normal"/>
        <w:spacing w:before="0" w:after="0"/>
        <w:rPr/>
      </w:pPr>
      <w:r>
        <w:rPr>
          <w:rFonts w:cs="Times New Roman" w:ascii="Times New Roman" w:hAnsi="Times New Roman"/>
          <w:sz w:val="28"/>
          <w:szCs w:val="28"/>
        </w:rPr>
        <w:t>- активизировать деятельность учащихся 4, 7 классов в творческих конкурс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силить контроль за деятельностью классных руководителей и руководителей круж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должить методическую помощь и поддержку начинающим классным руководител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олее активно применять современные методики и технологии в деятельности классных руководите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ab/>
        <w:t>30.05.2010 г.    Зам. директора по ВР: ___________ Ярославцева Н.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9:05:00Z</dcterms:created>
  <dc:creator>Admin</dc:creator>
  <dc:description/>
  <cp:keywords/>
  <dc:language>en-US</dc:language>
  <cp:lastModifiedBy>Admin</cp:lastModifiedBy>
  <dcterms:modified xsi:type="dcterms:W3CDTF">2010-08-09T01:44:00Z</dcterms:modified>
  <cp:revision>6</cp:revision>
  <dc:subject/>
  <dc:title/>
</cp:coreProperties>
</file>